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omplete the surveys at each of these link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http://www.cesa6.k12.wi.us/products_services/teachingamericanhistory/wasahhighschoolpost.cfm#d10502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://www.cesa6.k12.wi.us/products_services/teachingamericanhistory/studentinterestinventory2.cfm" \l "d105024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http://www.cesa6.k12.wi.us/products_services/teachingamericanhistory/studentinterestinventory2.cfm#d105024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 you’re finished, begin working on your “We Didn’t Start the Fire Project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1:00Z</dcterms:created>
  <dc:creator>test</dc:creator>
  <dc:description/>
  <cp:keywords/>
  <dc:language>en-US</dc:language>
  <cp:lastModifiedBy>test</cp:lastModifiedBy>
  <dcterms:modified xsi:type="dcterms:W3CDTF">2010-05-18T15:21:00Z</dcterms:modified>
  <cp:revision>2</cp:revision>
  <dc:subject/>
  <dc:title/>
</cp:coreProperties>
</file>